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武汉商学院资产报废工作流程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51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部门资产管理员填写《固定资产报废、报损申请单》，附原始发票复印件（未到使用年限的固定资产不能办理报废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78740</wp:posOffset>
                </wp:positionV>
                <wp:extent cx="95250" cy="619125"/>
                <wp:effectExtent l="6985" t="5715" r="7620" b="15875"/>
                <wp:wrapNone/>
                <wp:docPr id="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white" stroked="t" o:allowincell="f" style="position:absolute;margin-left:206.25pt;margin-top:6.2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49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申请部门盖章，部门负责人和分管领导签字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71755</wp:posOffset>
                </wp:positionV>
                <wp:extent cx="95250" cy="619125"/>
                <wp:effectExtent l="6985" t="5715" r="7620" b="15875"/>
                <wp:wrapNone/>
                <wp:docPr id="2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white" stroked="t" o:allowincell="f" style="position:absolute;margin-left:206.25pt;margin-top:5.65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将申请单交资产与后勤管理处</w:t>
            </w:r>
            <w:r>
              <w:rPr>
                <w:rFonts w:cs="宋体" w:ascii="宋体" w:hAnsi="宋体"/>
                <w:sz w:val="28"/>
                <w:szCs w:val="28"/>
              </w:rPr>
              <w:t>219</w:t>
            </w:r>
            <w:r>
              <w:rPr>
                <w:rFonts w:ascii="宋体" w:hAnsi="宋体" w:cs="宋体"/>
                <w:sz w:val="28"/>
                <w:szCs w:val="28"/>
              </w:rPr>
              <w:t>室（资产管理办公室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93345</wp:posOffset>
                </wp:positionV>
                <wp:extent cx="95250" cy="619125"/>
                <wp:effectExtent l="6985" t="5715" r="7620" b="15875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white" stroked="t" o:allowincell="f" style="position:absolute;margin-left:203.25pt;margin-top:7.35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资产处定期出汇总表报校领导审批，再报市财政局审批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69215</wp:posOffset>
                </wp:positionV>
                <wp:extent cx="95250" cy="619125"/>
                <wp:effectExtent l="6985" t="5715" r="7620" b="15875"/>
                <wp:wrapNone/>
                <wp:docPr id="4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03.25pt;margin-top:5.45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资产处联系绿色回收单位评估残值和回收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77470</wp:posOffset>
                </wp:positionV>
                <wp:extent cx="95250" cy="619125"/>
                <wp:effectExtent l="6985" t="5715" r="7620" b="15875"/>
                <wp:wrapNone/>
                <wp:docPr id="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prstGeom prst="downArrow">
                          <a:avLst>
                            <a:gd name="adj1" fmla="val 50000"/>
                            <a:gd name="adj2" fmla="val 162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203.25pt;margin-top:6.1pt;width:7.45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向市财政局交齐相关资料后，报废、报损固定资产下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5:48Z</dcterms:created>
  <dc:creator>DELL</dc:creator>
  <dc:description/>
  <dc:language>en-US</dc:language>
  <cp:lastModifiedBy>紫凝</cp:lastModifiedBy>
  <dcterms:modified xsi:type="dcterms:W3CDTF">2020-12-09T07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