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bCs/>
          <w:sz w:val="40"/>
          <w:szCs w:val="32"/>
          <w:lang w:val="en-US" w:eastAsia="zh-CN"/>
        </w:rPr>
      </w:pPr>
      <w:r>
        <w:rPr>
          <w:b w:val="false"/>
          <w:bCs/>
          <w:sz w:val="40"/>
          <w:szCs w:val="32"/>
          <w:lang w:val="en-US" w:eastAsia="zh-CN"/>
        </w:rPr>
        <w:t>武汉商学院政府</w:t>
      </w:r>
      <w:r>
        <w:rPr>
          <w:b w:val="false"/>
          <w:bCs/>
          <w:sz w:val="40"/>
          <w:szCs w:val="32"/>
          <w:lang w:val="en-US" w:eastAsia="zh-CN"/>
        </w:rPr>
        <w:t>采购</w:t>
      </w:r>
      <w:r>
        <w:rPr>
          <w:b w:val="false"/>
          <w:bCs/>
          <w:sz w:val="40"/>
          <w:szCs w:val="32"/>
          <w:lang w:val="en-US" w:eastAsia="zh-CN"/>
        </w:rPr>
        <w:t>项目</w:t>
      </w:r>
      <w:r>
        <w:rPr>
          <w:b w:val="false"/>
          <w:bCs/>
          <w:sz w:val="40"/>
          <w:szCs w:val="32"/>
          <w:lang w:val="en-US" w:eastAsia="zh-CN"/>
        </w:rPr>
        <w:t>履约验收</w:t>
      </w:r>
      <w:r>
        <w:rPr>
          <w:b w:val="false"/>
          <w:bCs/>
          <w:sz w:val="40"/>
          <w:szCs w:val="32"/>
          <w:lang w:val="en-US" w:eastAsia="zh-CN"/>
        </w:rPr>
        <w:t>实施</w:t>
      </w:r>
      <w:r>
        <w:rPr>
          <w:b w:val="false"/>
          <w:bCs/>
          <w:sz w:val="40"/>
          <w:szCs w:val="32"/>
          <w:lang w:val="en-US" w:eastAsia="zh-CN"/>
        </w:rPr>
        <w:t>方案</w:t>
      </w:r>
    </w:p>
    <w:p>
      <w:pPr>
        <w:pStyle w:val="Heading2"/>
        <w:bidi w:val="0"/>
        <w:jc w:val="center"/>
        <w:rPr>
          <w:b w:val="false"/>
          <w:b w:val="false"/>
          <w:bCs/>
          <w:sz w:val="40"/>
          <w:szCs w:val="32"/>
          <w:lang w:val="en-US" w:eastAsia="zh-CN"/>
        </w:rPr>
      </w:pPr>
      <w:r>
        <w:rPr>
          <w:b w:val="false"/>
          <w:bCs/>
          <w:sz w:val="40"/>
          <w:szCs w:val="32"/>
          <w:lang w:val="en-US" w:eastAsia="zh-CN"/>
        </w:rPr>
        <w:t>（范本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进一步加强政府采购需求和履约验收管理的指导意见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库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武汉市财政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关于进一步加强政府采购履约验收和资金支付管理工作的通知》（武财采监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的要求，特制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政府采购履约验收实施方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部门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供应商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代理机构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合同金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开标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中标或成交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合同签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部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收到成交（中标）供应商书面履约验收申请书，经初步审核和内部预验收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政府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履行达到验收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相关法律法规要求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动项目验收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立验收小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立验收小组，负责开展政府采购项目履约验收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小组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及以上的单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组成，组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验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项目特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小组确定如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项目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的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的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（选择）一次性验收；分期验收（共分   期，此为第   期验收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小组组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部门熟悉项目需求的专业技术人员组成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专业技术人员人数不得少于验收小组人员总数的三分之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选取合同签订的主要内容即可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验收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提供与项目验收相关的技术服务资料及其他必备材料，验收小组应当按照采购合同约定对每一项技术、服务、安全标准的履约情况进行确认，如实、详细做好验收记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出具验收报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结束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验收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验收小组全体成员在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签字确认，对验收结论承担法律责任。验收小组成员对验收结论存在争议的，按照少数服从多数的原则作出结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不同意见的验收小组成员在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签署不同意见及理由，否则视为同意验收结论。对于需要进行检测的项目，将检测报告作为附件一并存档。供应商应当对验收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进行盖章确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验收争议处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验收过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不符合验收标准及要求的，当次验收不予通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不认可验收意见的，应按照合同约定的争议处理方式解决。合同未作约定的，按照《中华人民共和国民法典》相关规定处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验收资料存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验收完成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责任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验收方案、验收记录、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测报告等验收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件交资产与后勤管理处（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归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（盖章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9:59Z</dcterms:created>
  <dc:creator>49241</dc:creator>
  <dc:description/>
  <dc:language>en-US</dc:language>
  <cp:lastModifiedBy>49241</cp:lastModifiedBy>
  <cp:lastPrinted>2024-10-23T08:27:00Z</cp:lastPrinted>
  <dcterms:modified xsi:type="dcterms:W3CDTF">2024-10-24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