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-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09"/>
        <w:gridCol w:w="1594"/>
        <w:gridCol w:w="1555"/>
        <w:gridCol w:w="1535"/>
        <w:gridCol w:w="1547"/>
        <w:gridCol w:w="1473"/>
        <w:gridCol w:w="1507"/>
        <w:gridCol w:w="2533"/>
      </w:tblGrid>
      <w:tr>
        <w:trPr>
          <w:trHeight w:val="501" w:hRule="atLeast"/>
        </w:trPr>
        <w:tc>
          <w:tcPr>
            <w:tcW w:w="145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商学院采购项目履约验收报告单（服务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部门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地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组织形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行简易验收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小组验收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方式</w:t>
            </w:r>
          </w:p>
        </w:tc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验收□    分期验收□（共分   期，此为第   期验收）</w:t>
            </w:r>
          </w:p>
        </w:tc>
      </w:tr>
      <w:tr>
        <w:trPr>
          <w:trHeight w:val="58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清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进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质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、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承诺     实现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履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、地点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可根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条款增加）</w:t>
            </w:r>
          </w:p>
        </w:tc>
      </w:tr>
      <w:tr>
        <w:trPr>
          <w:trHeight w:val="5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</w:tr>
      <w:tr>
        <w:trPr>
          <w:trHeight w:val="39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检测机构情况</w:t>
            </w:r>
          </w:p>
        </w:tc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和改进意见</w:t>
            </w:r>
          </w:p>
        </w:tc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验收报告结论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（包含但不限于实施验收过程基本情况陈述，供应商履约情况，与政府采购合同预定的义务比较情况，对项目总体情况做出结论性意见）</w:t>
            </w:r>
          </w:p>
        </w:tc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小组成员签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盖各部门章</w:t>
            </w:r>
          </w:p>
        </w:tc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：                  成员：</w:t>
            </w:r>
          </w:p>
        </w:tc>
      </w:tr>
      <w:tr>
        <w:trPr>
          <w:trHeight w:val="11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确认并盖公章</w:t>
            </w:r>
          </w:p>
        </w:tc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说明：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该表为服务类项目履约验收的参考样表，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项目责任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部门可以根据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项目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实际进行调整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验收内容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。对于技术复杂项目，可另附上更详细的附件。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br/>
              <w:t xml:space="preserve">      2.“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专业检测机构情况说明”，如聘用专业检测机构等参与验收的，由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项目责任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部门在参与其意见基础上填写相关内容。没有聘用的，不用填写此栏。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br/>
              <w:t xml:space="preserve">      3.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验收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小组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不少于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人；“自行简易验收”形式一般针对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电子商城、框架协议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采购的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服务类项目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验收人员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可由项目责任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部门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或项目组成员组成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。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br/>
              <w:t xml:space="preserve">      4.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对采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用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“自行简易验收”的“最终结论”为“合格”且无“存在问题和改进意见”的，可不用“供应商确认并盖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36:48Z</dcterms:created>
  <dc:creator>49241</dc:creator>
  <dc:description/>
  <dc:language>en-US</dc:language>
  <cp:lastModifiedBy>黄发爽</cp:lastModifiedBy>
  <dcterms:modified xsi:type="dcterms:W3CDTF">2024-11-07T00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