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南区高层宿舍热水系统和旧楼洗衣系统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全包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维保报价清单</w:t>
      </w:r>
    </w:p>
    <w:tbl>
      <w:tblPr>
        <w:tblW w:w="9211" w:type="dxa"/>
        <w:jc w:val="left"/>
        <w:tblInd w:w="-1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1320"/>
        <w:gridCol w:w="1123"/>
        <w:gridCol w:w="783"/>
        <w:gridCol w:w="984"/>
        <w:gridCol w:w="983"/>
        <w:gridCol w:w="3411"/>
      </w:tblGrid>
      <w:tr>
        <w:trPr>
          <w:trHeight w:val="6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Cs w:val="21"/>
                <w:lang w:bidi="ar"/>
              </w:rPr>
              <w:t>名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Cs w:val="21"/>
                <w:lang w:bidi="ar"/>
              </w:rPr>
              <w:t>总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Cs w:val="21"/>
                <w:lang w:bidi="ar"/>
              </w:rPr>
              <w:t>维保计划</w:t>
            </w:r>
          </w:p>
        </w:tc>
      </w:tr>
      <w:tr>
        <w:trPr>
          <w:trHeight w:val="6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物联网水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23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（实际数量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val="en-US" w:eastAsia="zh-CN" w:bidi="ar"/>
              </w:rPr>
              <w:t>半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 xml:space="preserve">月定期宿舍巡检一次；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排查学生偷水、破坏情况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水控和水控电源更换和维修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eastAsia="zh-CN" w:bidi="ar"/>
              </w:rPr>
              <w:t>；</w:t>
            </w:r>
          </w:p>
        </w:tc>
      </w:tr>
      <w:tr>
        <w:trPr>
          <w:trHeight w:val="28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空气源热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（实际数量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Style w:val="Font3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每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半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月定期巡检一次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发现问题及时维修或更换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 xml:space="preserve">；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、每半年机组清洗、维护一次 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 xml:space="preserve">每半年水箱清洗一次                   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 xml:space="preserve">、检查热泵运行状态、循环水泵及热水供水泵是否正常；                               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、电磁阀检查，热水温度检查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检修破损管道、机组故障排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、加装物联网远程监控系统及检修物联网平台。</w:t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太阳能部分（真空管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100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（实际数量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查</w:t>
            </w:r>
            <w:r>
              <w:rPr>
                <w:rFonts w:ascii="宋体" w:hAnsi="宋体" w:cs="宋体"/>
                <w:szCs w:val="21"/>
              </w:rPr>
              <w:t>保养和清洗真空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更</w:t>
            </w:r>
            <w:r>
              <w:rPr>
                <w:rFonts w:ascii="宋体" w:hAnsi="宋体" w:cs="宋体"/>
                <w:szCs w:val="21"/>
              </w:rPr>
              <w:t>换破裂真空管。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水箱和控电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（实际数量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每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半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月定期巡检一次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发现问题及时维修或更换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清洗水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电柜的维护。</w:t>
            </w:r>
          </w:p>
        </w:tc>
      </w:tr>
      <w:tr>
        <w:trPr>
          <w:trHeight w:val="10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热水系统整体管道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23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（实际数量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每周定期巡检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 xml:space="preserve">检修破损管道、花洒损坏情况；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、及时维修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更换破损管道、花洒。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循环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（实际数量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每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半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月定期巡检一次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发现问题及时维修或更换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4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增压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（实际数量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每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半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月定期巡检一次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发现问题及时维修或更换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9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洗衣机及系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9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（实际数量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每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半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szCs w:val="21"/>
              </w:rPr>
              <w:t>定期巡检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终端更换和维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洗衣机维修。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高层生活供水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每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半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月定期巡检一次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发现问题及时维修或更换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泵房排污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每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半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月定期巡检一次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发现问题及时维修或更换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总费用合计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¥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（人民币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85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价单位报价，均认为已现场踏勘，不缺项漏项，</w:t>
            </w:r>
            <w:r>
              <w:rPr>
                <w:rFonts w:ascii="宋体" w:hAnsi="宋体" w:cs="宋体"/>
                <w:szCs w:val="21"/>
              </w:rPr>
              <w:t>本项目是软件和硬件全包维保项目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标金额包含所有费用，确保设备正常使用，</w:t>
            </w:r>
            <w:r>
              <w:rPr>
                <w:rFonts w:ascii="宋体" w:hAnsi="宋体" w:cs="宋体"/>
                <w:szCs w:val="21"/>
              </w:rPr>
              <w:t>投标人需熟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操作</w:t>
            </w:r>
            <w:r>
              <w:rPr>
                <w:rFonts w:ascii="宋体" w:hAnsi="宋体" w:cs="宋体"/>
                <w:szCs w:val="21"/>
              </w:rPr>
              <w:t>目前学校使用的收费软件。为方便后期运维，软件和硬件维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</w:t>
            </w:r>
            <w:r>
              <w:rPr>
                <w:rFonts w:ascii="宋体" w:hAnsi="宋体" w:cs="宋体"/>
                <w:szCs w:val="21"/>
              </w:rPr>
              <w:t>推卸责任，参与报价公司需提供收费平台厂家提供的授权证明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价二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正副本、书本式），材料事项名称及注意事项不可另起名称及更改。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报价预算控制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万元以内。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备注：报价文件交资产与后勤管理处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205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室陈老师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0:00Z</dcterms:created>
  <dc:creator>41357</dc:creator>
  <dc:description/>
  <dc:language>en-US</dc:language>
  <cp:lastModifiedBy>王黎</cp:lastModifiedBy>
  <cp:lastPrinted>2022-01-10T09:52:00Z</cp:lastPrinted>
  <dcterms:modified xsi:type="dcterms:W3CDTF">2023-02-13T07:2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152E7DB24458CAD29A005F73EE172</vt:lpwstr>
  </property>
  <property fmtid="{D5CDD505-2E9C-101B-9397-08002B2CF9AE}" pid="3" name="KSOProductBuildVer">
    <vt:lpwstr>2052-11.8.6.8811</vt:lpwstr>
  </property>
</Properties>
</file>